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492490</wp:posOffset>
            </wp:positionH>
            <wp:positionV relativeFrom="paragraph">
              <wp:posOffset>-304165</wp:posOffset>
            </wp:positionV>
            <wp:extent cx="771525" cy="65532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B050"/>
          <w:sz w:val="28"/>
          <w:szCs w:val="28"/>
        </w:rPr>
        <w:t xml:space="preserve">ZAŁĄCZNIK NR 13            </w:t>
      </w:r>
    </w:p>
    <w:p>
      <w:pPr>
        <w:pStyle w:val="Normal1"/>
        <w:jc w:val="both"/>
        <w:rPr/>
      </w:pPr>
      <w:r>
        <w:rPr/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40" w:before="0" w:after="200"/>
        <w:ind w:left="720" w:right="0" w:hanging="360"/>
        <w:jc w:val="left"/>
        <w:rPr>
          <w:rFonts w:ascii="Liberation Serif" w:hAnsi="Liberation Serif" w:eastAsia="Liberation Serif" w:cs="Liberation Serif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Liberation Serif" w:cs="Liberation Serif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Cel (nazwa):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200"/>
        <w:ind w:left="720" w:right="0" w:hanging="0"/>
        <w:jc w:val="left"/>
        <w:rPr>
          <w:rFonts w:ascii="Liberation Serif" w:hAnsi="Liberation Serif" w:eastAsia="Liberation Serif" w:cs="Liberation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a) Zorganizowanie  w szkole miejsca, w którym uczniowie będą mieli stały dostęp do wody pitnej niegazowanej na terenie szkoły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200"/>
        <w:ind w:left="720" w:right="0" w:hanging="0"/>
        <w:jc w:val="left"/>
        <w:rPr>
          <w:rFonts w:ascii="Liberation Serif" w:hAnsi="Liberation Serif" w:eastAsia="Liberation Serif" w:cs="Liberation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b) Zorganizowanie szkoleń i warsztatów dla uczniów, nauczycieli i rodziców na temat zdrowego stylu życia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200"/>
        <w:ind w:left="720" w:right="0" w:hanging="0"/>
        <w:jc w:val="left"/>
        <w:rPr>
          <w:rFonts w:ascii="Liberation Serif" w:hAnsi="Liberation Serif" w:eastAsia="Liberation Serif" w:cs="Liberation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Liberation Serif" w:cs="Liberation Serif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200"/>
        <w:ind w:left="720" w:right="0" w:hanging="0"/>
        <w:jc w:val="left"/>
        <w:rPr>
          <w:rFonts w:ascii="Liberation Serif" w:hAnsi="Liberation Serif" w:eastAsia="Liberation Serif" w:cs="Liberation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Liberation Serif" w:cs="Liberation Serif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200"/>
        <w:ind w:left="720" w:right="0" w:hanging="0"/>
        <w:jc w:val="left"/>
        <w:rPr>
          <w:rFonts w:ascii="Liberation Serif" w:hAnsi="Liberation Serif" w:eastAsia="Liberation Serif" w:cs="Liberation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Liberation Serif" w:cs="Liberation Serif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Kryterium sukcesu:</w:t>
      </w:r>
      <w:r>
        <w:rPr>
          <w:rFonts w:eastAsia="Liberation Serif" w:cs="Liberation Serif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Wszyscy uczniowie będą mieli możliwość codziennie korzystać z wody pitnej niegazowanej  na terenie szkoły.</w:t>
        <w:br/>
        <w:t xml:space="preserve">                                   50% uczniów, nauczycieli i rodziców skorzysta ze szkoleń 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temat wpływu jaki ma odpowiednia ilość płynów  </w:t>
        <w:br/>
        <w:t xml:space="preserve">                                   spożywana w ciągu dnia na zdrowie organizmu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200"/>
        <w:ind w:left="720" w:right="0" w:hanging="0"/>
        <w:jc w:val="left"/>
        <w:rPr>
          <w:rFonts w:ascii="Liberation Serif" w:hAnsi="Liberation Serif" w:eastAsia="Liberation Serif" w:cs="Liberation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Liberation Serif" w:cs="Liberation Serif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                               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200"/>
        <w:ind w:left="720" w:right="0" w:hanging="0"/>
        <w:jc w:val="left"/>
        <w:rPr>
          <w:rFonts w:ascii="Liberation Serif" w:hAnsi="Liberation Serif" w:eastAsia="Liberation Serif" w:cs="Liberation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Liberation Serif" w:cs="Liberation Serif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200"/>
        <w:ind w:left="720" w:right="0" w:hanging="0"/>
        <w:jc w:val="left"/>
        <w:rPr>
          <w:rFonts w:ascii="Liberation Serif" w:hAnsi="Liberation Serif" w:eastAsia="Liberation Serif" w:cs="Liberation Serif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Liberation Serif" w:cs="Liberation Serif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Sposób sprawdzenia, czy osiągnięto cel (sukces):</w:t>
      </w:r>
    </w:p>
    <w:p>
      <w:pPr>
        <w:pStyle w:val="Normal1"/>
        <w:rPr>
          <w:b/>
          <w:b/>
        </w:rPr>
      </w:pPr>
      <w:r>
        <w:rPr>
          <w:b/>
        </w:rPr>
        <w:t>a) Co wskaże, że osiągnięto cel?</w:t>
      </w:r>
    </w:p>
    <w:p>
      <w:pPr>
        <w:pStyle w:val="Normal1"/>
        <w:rPr/>
      </w:pPr>
      <w:r>
        <w:rPr/>
        <w:t>Sprawozdania z działań, ankiety ewaluacyjne z poszczególnych działań, listy obecności ze szkoleń i warsztatów, miejsce dostępu do widy pitnej                     niegazowanej dla wszystkich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b/>
        </w:rPr>
        <w:t>b) Jak sprawdzimy, czy osiągnięto cel?</w:t>
      </w:r>
    </w:p>
    <w:p>
      <w:pPr>
        <w:pStyle w:val="Normal1"/>
        <w:rPr/>
      </w:pPr>
      <w:r>
        <w:rPr/>
        <w:t>- Obserwacja, rozmowa z uczniami, ankiety wśród uczniów i nauczycieli.</w:t>
      </w:r>
    </w:p>
    <w:p>
      <w:pPr>
        <w:pStyle w:val="Normal1"/>
        <w:rPr/>
      </w:pPr>
      <w:r>
        <w:rPr/>
        <w:t>- Dokumentacja z poszczególnych działań.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c) Kto i kiedy sprawdzi, czy osiągnięto cel?</w:t>
      </w:r>
    </w:p>
    <w:p>
      <w:pPr>
        <w:pStyle w:val="Normal1"/>
        <w:rPr/>
      </w:pPr>
      <w:r>
        <w:rPr/>
        <w:t>Koordynatorzy programu Szkoła Promująca Zdrowie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2. Zadania* </w:t>
      </w:r>
      <w:r>
        <w:rPr>
          <w:rFonts w:eastAsia="Times New Roman" w:cs="Times New Roman" w:ascii="Times New Roman" w:hAnsi="Times New Roman"/>
          <w:b/>
          <w:color w:val="00B050"/>
        </w:rPr>
        <w:t xml:space="preserve"> </w:t>
      </w:r>
    </w:p>
    <w:p>
      <w:pPr>
        <w:pStyle w:val="Normal1"/>
        <w:jc w:val="both"/>
        <w:rPr/>
      </w:pPr>
      <w:r>
        <w:rPr/>
      </w:r>
    </w:p>
    <w:tbl>
      <w:tblPr>
        <w:tblStyle w:val="Table1"/>
        <w:tblW w:w="1457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159"/>
        <w:gridCol w:w="2099"/>
        <w:gridCol w:w="2665"/>
        <w:gridCol w:w="1416"/>
        <w:gridCol w:w="1979"/>
        <w:gridCol w:w="1705"/>
        <w:gridCol w:w="2546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Liberation Serif" w:cs="Liberation Serif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Liberation Serif" w:cs="Liberation Serif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Nazwa zadani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Liberation Serif" w:cs="Liberation Serif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Liberation Serif" w:cs="Liberation Serif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Kryterium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Liberation Serif" w:cs="Liberation Serif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Liberation Serif" w:cs="Liberation Serif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sukcesu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Liberation Serif" w:cs="Liberation Serif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Liberation Serif" w:cs="Liberation Serif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Sposób realizacj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Liberation Serif" w:cs="Liberation Serif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Liberation Serif" w:cs="Liberation Serif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Okres/termin realizacj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Liberation Serif" w:cs="Liberation Serif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Liberation Serif" w:cs="Liberation Serif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Wykonawcy/osoba odpowiedzialn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Liberation Serif" w:cs="Liberation Serif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Liberation Serif" w:cs="Liberation Serif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Potrzebne środki/zasoby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Liberation Serif" w:cs="Liberation Serif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Liberation Serif" w:cs="Liberation Serif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Sposób sprawdzenia wykonania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Liberation Serif" w:hAnsi="Liberation Serif" w:eastAsia="Liberation Serif" w:cs="Liberation Serif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zadania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1. Miejsce w szkole z dystrybutorem wody, kubeczkami do spożywania wody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100 % uczniów będzie mogło w dowolnym czasie korzystać z wody pitnej niegazowanej na terenie szkoły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opracowanie regulaminu korzystania z dystrybutora wody,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umożliwienie uczniom korzystania z wody pitnej według ich potrzeb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X 2025 -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VI 202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Wychowawcy klas       Koordynatorzy Programu Szkoła Promująca Zdrowi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Środki włas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obserwacje nauczyciela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dokumentacja fotograficzna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informacje na szkolnym Fb            i stronie szkoły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2. Cykl zajęć z udziałem pielęgniarki szkolnej na temat ,, Dlaczego picie wody jest ważne ? ‘’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100 % uczniów i nauczycieli weźmie udział w zajęciach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umówienie przez wychowawców klas spotkania z pielęgniarką szkolną,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prelekcja na temat kluczowych korzyści picia wody w ciągu dnia oraz podczas zajęć sportowych i wysiłku,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gry i zabawy integracyjne na temat picia wody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X 2025 -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VI 202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Wychowawcy klas      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Pielęgniarka szkoln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Środki włas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wpisy w dzienniku zajęć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dokumentacja fotograficzna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informacje na szkolnym Fb - raport z realizacji zajęć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3. Szkolenie dla rodziców temat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,, Dlaczego picie wody jest ważne ? ‘’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50 % rodziców  weźmie udział w szkoleniu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prelekcja przeprowadzona przez wychowawców klas na temat kluczowych korzyści picia wody w ciągu dnia oraz podczas zajęć sportowych                               i wysiłku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X 2025 -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VI 202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Wychowawcy klas      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Środki włas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wpisy w dzienniku zajęć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dokumentacja fotograficzna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informacje na szkolnym Fb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sprawozdanie ze szkolenia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listy obecności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4. Cykl zajęć ,, Zdrowe napoje ’’ dla uczniów                                                          i nauczyciel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90% uczestników wykona zdrowy napój                  z owoców i warzyw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pogadanka wprowadzająca ,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wybór odpowiednich, produktów żywnościowych,                           z których będą wykonywane napoje,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wykonanie soków, koktajli, kompotów,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wspólna konsumpcja,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zachęcanie do zdrowych nawyków żywieniowych poprze zabawy integracyjne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X 2025 -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VI 202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Wychowawcy klas       IV-VI Szkoły Podstawowej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Dorota Noszczy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Środki włas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obserwacje nauczyciela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wpisy w dzienniku zajęć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dokumentacja fotograficzna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informacje na szkolnym Fb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dokumentacja w dzienniku zajęć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sprawozdanie z działań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5. Warsztaty kulinarne  ,, Od witaminki do zdrowej minki ’’  dla uczniów i nauczyciel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Około 20-osobowa grupa dzieci z wszystkich klas Szkoły Przysposabiającej do Pracy oraz nauczyciele i rodzice weźmie czynny udział w warsztatach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poinformowanie i zaproszenie na warsztaty uczniów, rodziców i nauczycieli z  SPP,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przygotowanie owoców i warzyw ( zakup i zebranie z przyszkolnego ogródka ),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omówienie przebiegu warsztatów,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wspólne wykonanie soków, koktajli owocowo-warzywnych z wykorzystaniem sprzętu AGD w pracowni kulinarnej,,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pogadanka na temat konieczności właściwego nawadniania organizmu i znaczenia witamin dla zdrowia,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degustacja napojów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V-VI 202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Wychowawcy klas Szkoły Przysposabiającej do Pracy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Środki włas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obserwacje nauczyciela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wpisy w dzienniku zajęć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dokumentacja fotograficzna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informacje na szkolnym Fb oraz na stronie szkoły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dokumentacja w dzienniku zajęć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sprawozdanie z działań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6. Zorganizowanie                      w klasach I- III szkoły podstawowej miejsca uprawy ziół tzw. ,, Zioła na parapecie ’’                         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Około 30-osobowa grupa  dzieci                             z wszystkich klas I- III Szkoły Podstawowej  oraz nauczyciele                           i pracownicy niepedagogiczni  weźmie czynny udział     w sadzeniu i pielęgnacji ziół w doniczkach na parapecie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przygotowanie doniczek, ziemi, ziół,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wspólna praca z dziećmi podczas pielęgnacji roślin ( podlewanie, przesadzanie ),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zwracanie uczniom uwagi na to, że rośliny do wzrostu potrzebują odpowiedniej ilości wody,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uświadamianie dzieciom jak ważna jest woda do zdrowego funkcjonowania organizmu,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wykorzystanie ziół do wykonania napojów na bazie wody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X 2025 -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VI 202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Wychowawcy klas                    I -III Szkoły Podstawowej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Renata Bladosz-Mlecze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Środki włas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obserwacje nauczyciela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wpisy w dzienniku zajęć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dokumentacja fotograficzna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informacje na szkolnym Fb           i stronie szkoły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sprawozdanie z działań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7. Turniej wiedzy zdrowotnej dla uczniów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Około 40-osobowa grupa dzieci z wszystkich klas Szkoły Przysposabiającej do Pracy i Branżowej Szkoły I Stopnia weźmie udział w turnieju poprzez rozwiązywanie krzyżówek, quizów, zagadek oraz zadania praktyczne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ogłoszeni turnieju,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realizacja: wiedza teoretyczna, krzyżówki, zagadki, wykonanie odgadywanie smaków soków owocowych, wykonanie napojów owocowych na bazie wody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III 202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chowawcy klas Szkoły Przysposabiającej do Pracy i Branżowej Szkoły I Stopnia  </w:t>
            </w:r>
          </w:p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ta Bladosz -Mleczek</w:t>
            </w:r>
          </w:p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Środki włas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obserwacje nauczyciela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wpisy w dzienniku zajęć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dokumentacja fotograficzna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- informacje na szkolnym Fb 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dokumentacja w dzienniku zajęć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sprawozdanie z działań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8. ,, Tydzień Zdrowia ’’                  w związku ze  Światowym Dniem Zdrowia z udziałem rodziców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70% wszystkich uczestników wydarzenia zbada ciśnienie tętnicze,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100% uczestników obejrzy gazetkę szkolną na temat znaczenia wody dla zdrowego funkcjonowania organizmu,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50 % uczniów  wykona rysunki wody mineralnej i różnych napojów niesłodzonych,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100% uczestników obejrzy wystawę prac uczniów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wykonanie badań przez pielęgniarkę szkolną,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wykonanie gazetki ściennej,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podanka w klasach na temat relacji między ciśnieniem tętniczym a odpowiednim nawodnieniem organizmu,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wykonanie przez dzieci prac plastycznych,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wystawa prac  stołówce szkolnej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IV 202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lęgniarka szkolna</w:t>
            </w:r>
          </w:p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y klas</w:t>
            </w:r>
          </w:p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ota Noszczyk</w:t>
            </w:r>
          </w:p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Środki włas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obserwacje nauczyciela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wpisy w dzienniku zajęć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dokumentacja fotograficzna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- informacje na szkolnym Fb 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sprawozdanie z działań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9.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Dzień Dziecka  ze zdrowymi napojami                              i przekąskami z udziałem rodziców i społeczności lokalnej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100 % osób społeczności szkolnej oraz lokalnej obecnych na imprezie spróbuje różnego rodzaju zdrowych napojów oraz przekąsek z owoców                   i warzyw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zakup potrzebnych produktów,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wykonanie przekąsek                                                                                                                                                                                                                  i napojów ( szaszłyki owocowe, napoje owocowe na bazie wody, kompoty )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stworzenie stoisk ze zdrowymi napojami i przekąskami,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degustacj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VI 202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cy kuchni</w:t>
            </w:r>
          </w:p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y klas</w:t>
            </w:r>
          </w:p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Środki włas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stoiska z napojami i przekąskami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obserwacje nauczyciela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wpisy w dzienniku zajęć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dokumentacja fotograficzna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informacje na szkolnym Fb  i stronie szkoły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dokumentacja w dzienniku zajęć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sprawozdanie z działań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10. Zorganizowanie konkursu plastycznego pod hasłem ,, Picie wody receptą na zdrowy      humor ’’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80 % uczniów weźmie udział w konkursie plastycznym ,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100 % całej społeczności szkolnej obejrzy prace uczniów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ogłoszenie konkursu,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wykonanie przez uczniów przy pomocy nauczycieli                        i wychowawców pracy plastycznej konkursowej,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zwrócenie uwagi, że właściwe nawodnienie organizmu wpływa na dobre samopoczucie,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ocena prac i nagrodzenie uczestników,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wystawa prac na korytarzu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X  20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cja szkoły</w:t>
            </w:r>
          </w:p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y klas</w:t>
            </w:r>
          </w:p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yta Miałkowska - Wilk</w:t>
            </w:r>
          </w:p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Środki włas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obserwacje nauczyciela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wpisy w dzienniku zajęć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dokumentacja fotograficzna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informacje na szkolnym Fb  i stronie szkoły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sprawozdanie z działań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lista uczestników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11. Zorganizowanie konkursu  ekologicznego  ,, Mój pomysł na ponowne wykorzystanie butelki po wodzie ’’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60 % uczniów weźmie udział w konkursie ekologicznym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ogłoszenie konkursu,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wykonanie przez uczniów przy pomocy nauczycieli i wychowawców,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zwrócenie uwagi na segregację e butelek po wodzie,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ocena prac i nagrodzenie uczestników,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wystawa prac na korytarzu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IV  20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cja szkoły</w:t>
            </w:r>
          </w:p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y klas</w:t>
            </w:r>
          </w:p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ło ekologiczne</w:t>
            </w:r>
          </w:p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ota Noszczyk</w:t>
            </w:r>
          </w:p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Środki włas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obserwacje nauczyciela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wpisy w dzienniku zajęć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dokumentacja fotograficzna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informacje na szkolnym Fb  i stronie szkoły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sprawozdanie z działań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12. Przygotowanie przez każdą klasę plakatu  pod hasłem  ,, Mam powody do picia wody ’’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100 % uczniów z każdej klasy wspólnie z wychowawcą wykona plaka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pogadanka  na temat znaczenia wody dla zdrowia człowieka,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 wykonanie przez uczniów przy pomocy wychowawcy plakatu,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Zawieszenie plakatu w sali lekcyjnej,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Prezentacja plakatów na szkolnym Fb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X 2025 -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VI 202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Wychowawcy klas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Środki włas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plakaty w klasach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obserwacje nauczyciela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wpisy w dzienniku zajęć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dokumentacja fotograficzna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 prezentacja  na szkolnym Fb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sprawozdanie z działań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13.  Przygotowanie przez uczniów niepełnosprawnych intelektualnie w stopniu lekkim ulotek reklamowych zachęcających  do picia wody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100 % uczniów Szkoły Podstawowej dla uczniów niepełnosprawnych intelektualnie w stopniu lekkim oraz 100 % uczniów BSS wykona ulotki reklamowe zachęcające do picia wody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przygotowanie materiałów,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prelekcja na temat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funkcji wody w naszym organizmie, </w:t>
              <w:br/>
              <w:t>konsekwencji odwodnienia oraz czynników wpływających na zapotrzebowanie na wodę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,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wykonanie ulotek reklamowych,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rozdanie ulotek reklamowych uczniom, nauczycielom,                             pracownikom niepedagogicznym i rodzicom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X – XI 2025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Dorota Noszczy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Środki włas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ulotki reklamowe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obserwacje nauczyciela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wpisy w dzienniku zajęć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dokumentacja fotograficzna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 prezentacja  na szkolnym Fb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dokumentacja w dzienniku zajęć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sprawozdanie z działań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14. Zorganizowanie wycieczki do lasu w Nadleśnictwie Pińczów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100 % uczestników  wycieczki otrzyma  butelkowaną wodę niegazowaną oraz zapozna się z gospodarką wodną lasu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zakup wody mineralnej niegazowanej,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wręczenie każdemu uczestnikowi wody,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zwracanie uwagi podczas wycieczki na właściwe nawodnienie organizmu,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prelekcja na temat gospodarki wodnej lasu i znaczenia wody dla roślin leśnych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V 202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cy kuchni</w:t>
            </w:r>
          </w:p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y internatu</w:t>
            </w:r>
          </w:p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ta Bladosz-Mleczek</w:t>
            </w:r>
          </w:p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Bus szkolny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obserwacje wychowawców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dokumentacja fotograficzna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- informacje na szkolnym Fb 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dokumentacja w dzienniku zajęć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sprawozdanie z działań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lista uczestników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15. Zorganizowanie Rajdu Drużyny Harcerskiej                                 ,, Nieprzetarty Szlak ’’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70 % wychowanków internatu weźmie udział w rajdzie Drużyny harcerskiej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100 % uczestników rajdu otrzyma podczas rajdu butelkowaną wodę niegazowaną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zakup wody mineralnej niegazowanej,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wręczenie każdemu uczestnikowi wody,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zwracanie uwagi podczas rajdu na właściwe nawodnienie organizm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VI 202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cy kuchni</w:t>
            </w:r>
          </w:p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y internatu</w:t>
            </w:r>
          </w:p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żyna Harcerska</w:t>
            </w:r>
          </w:p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ian Wieczorek</w:t>
            </w:r>
          </w:p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Środki włas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obserwacje wychowawców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dokumentacja fotograficzna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- informacje na szkolnym Fb 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dokumentacja w dzienniku zajęć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sprawozdanie z działań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lista uczestników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16. Zorganizowanie wycieczka do Gospodarstwa Pszczelarskieg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100 % uczestników wycieczki pozna rodzaje miodów oraz wykorzystywanie miodu do słodzenia napojów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oglądanie i smakowanie różnych rodzajów miodów,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pogadanka na temat wykorzystania miodu do słodzenia napojów oraz jego zdrowotnych właściwości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II 202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y  klas</w:t>
            </w:r>
          </w:p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ota Noszczyk</w:t>
            </w:r>
          </w:p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Bus szkolny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obserwacje wychowawców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dokumentacja fotograficzna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- informacje na szkolnym Fb 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dokumentacja w dzienniku zajęć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sprawozdanie z działań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lista uczestników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17. Zorganizowanie                     z udziałem szkolnych rehabilitantów spaceru                 z kijami nordic walking dla nauczycieli                                            i pracowników niepedagogicznych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30% nauczycieli                           i pracowników niepedagogicznych placówki weźmie udział                            w spacerz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wręczenie każdemu uczestnikowi spaceru wody mineralnej niegazowanej,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zwracanie uwagi podczas spaceru na właściwe nawodnienie organizmu,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zwracanie przez rehabilitantów uwagi na prawidłową technikę chodu                        i odpowiednie ustawienie kijków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III 202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cja szkoły</w:t>
            </w:r>
          </w:p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habilitanci szkolni</w:t>
            </w:r>
          </w:p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ta Bladosz-Mlecze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Środki włas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dokumentacja fotograficzna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- informacje na szkolnym Fb 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sprawozdanie z działań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Liberation Serif" w:cs="Liberation 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 lista uczestników</w:t>
            </w:r>
          </w:p>
        </w:tc>
      </w:tr>
    </w:tbl>
    <w:p>
      <w:pPr>
        <w:pStyle w:val="Normal1"/>
        <w:rPr/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200"/>
        <w:ind w:left="720" w:right="0" w:hanging="0"/>
        <w:jc w:val="left"/>
        <w:rPr>
          <w:rFonts w:ascii="Liberation Serif" w:hAnsi="Liberation Serif" w:eastAsia="Liberation Serif" w:cs="Liberation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*W tabeli, w razie potrzeb, można dodać dodatkowe kolumny (np. Uwagi) oraz wiersze w zależności od liczby zadań.</w:t>
      </w:r>
    </w:p>
    <w:sectPr>
      <w:type w:val="nextPage"/>
      <w:pgSz w:orient="landscape" w:w="16838" w:h="11906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Liberation Serif" w:cs="Liberation Serif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Liberation Serif" w:cs="Liberation Serif"/>
      <w:color w:val="auto"/>
      <w:kern w:val="0"/>
      <w:sz w:val="24"/>
      <w:szCs w:val="24"/>
      <w:lang w:val="pl-PL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Liberation Serif" w:hAnsi="Liberation Serif" w:eastAsia="Liberation Serif" w:cs="Liberation Serif"/>
      <w:color w:val="auto"/>
      <w:kern w:val="0"/>
      <w:sz w:val="24"/>
      <w:szCs w:val="24"/>
      <w:lang w:val="pl-PL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Normal"/>
    <w:tblPr>
      <w:tblCellMar>
        <w:top w:w="100" w:type="dxa"/>
        <w:left w:w="100" w:type="dxa"/>
        <w:bottom w:w="100" w:type="dxa"/>
        <w:right w:w="10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