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bookmarkStart w:id="0" w:name="_r6d2lkt8i847"/>
      <w:bookmarkEnd w:id="0"/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92490</wp:posOffset>
            </wp:positionH>
            <wp:positionV relativeFrom="paragraph">
              <wp:posOffset>-304165</wp:posOffset>
            </wp:positionV>
            <wp:extent cx="771525" cy="6553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ZAŁĄCZNIK NR 13           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Liberation Serif" w:hAnsi="Liberation Serif" w:eastAsia="Liberation Serif" w:cs="Liberation Seri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" w:cs="Liberation Serif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el (nazwa)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44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) Wydzielenie w szkole miejsca, w którym uczniowie będą mieli stały dostęp do wody pitnej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44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b) Kształtowanie u uczniów świadomości na temat wpływu jaki ma odpowiednia ilość płynów  </w:t>
        <w:br/>
        <w:t xml:space="preserve">   spożywania w ciągu dnia na zdrowie organizmu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144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" w:cs="Liberation Serif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ryterium sukcesu:</w:t>
      </w: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Wszyscy uczniowie będą mieli możliwość codziennie korzystać z wody pitnej w wydzielonym w szkole miejscu ze </w:t>
        <w:br/>
        <w:t xml:space="preserve">                                 względu na swoje potrzeby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</w:t>
      </w: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0% uczniów będzie miało świadomoś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a temat wpływu jaki ma odpowiednia ilość płynów  </w:t>
        <w:br/>
        <w:t xml:space="preserve">                                 spożywania w ciągu dnia na zdrowie organizmu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720" w:right="0" w:hanging="0"/>
        <w:jc w:val="left"/>
        <w:rPr>
          <w:rFonts w:ascii="Liberation Serif" w:hAnsi="Liberation Serif" w:eastAsia="Liberation Serif" w:cs="Liberation 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" w:cs="Liberation Serif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posób sprawdzenia, czy osiągnięto cel (sukces): </w:t>
      </w:r>
    </w:p>
    <w:p>
      <w:pPr>
        <w:pStyle w:val="Normal1"/>
        <w:rPr>
          <w:b/>
          <w:b/>
        </w:rPr>
      </w:pPr>
      <w:r>
        <w:rPr>
          <w:b/>
        </w:rPr>
        <w:t xml:space="preserve">a) Co wskaże, że osiągnięto cel? </w:t>
      </w:r>
    </w:p>
    <w:p>
      <w:pPr>
        <w:pStyle w:val="Normal1"/>
        <w:rPr/>
      </w:pPr>
      <w:r>
        <w:rPr/>
        <w:t>Zorganizowane konkursy, ulotki, plakaty, prace plastyczne, rozmowy, pogadanki z uczniami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b) Jak sprawdzimy, czy osiągnięto cel?</w:t>
      </w:r>
      <w:r>
        <w:rPr/>
        <w:t xml:space="preserve"> </w:t>
      </w:r>
    </w:p>
    <w:p>
      <w:pPr>
        <w:pStyle w:val="Normal1"/>
        <w:rPr/>
      </w:pPr>
      <w:r>
        <w:rPr/>
        <w:t>Obserwacja, rozmowa z uczniami, ankiety wśród uczniów i nauczycieli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c) Kto i kiedy sprawdzi, czy osiągnięto cel?</w:t>
      </w:r>
    </w:p>
    <w:p>
      <w:pPr>
        <w:pStyle w:val="Normal1"/>
        <w:rPr/>
      </w:pPr>
      <w:r>
        <w:rPr/>
        <w:t>Koordynatorzy programu Szkoła Promująca Zdrowie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Zadania*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tbl>
      <w:tblPr>
        <w:tblStyle w:val="Table1"/>
        <w:tblW w:w="1457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59"/>
        <w:gridCol w:w="2098"/>
        <w:gridCol w:w="2666"/>
        <w:gridCol w:w="1415"/>
        <w:gridCol w:w="1980"/>
        <w:gridCol w:w="1703"/>
        <w:gridCol w:w="254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zwa zad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ryteriu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ukces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posób realizacj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kres/termin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Wykonawcy/osoba odpowiedzial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otrzebne środki/zasob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Sposób sprawdzenia wykonania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zadania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. REALIZACJA PROGRAMÓW ORAZ IMPREZ SZKOLNYCH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1. Miejsce w szkole z dystrybutorem wody, kubeczkami do spożywania wody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 % uczniów będzie mogło w dowolnym czasie korzystać z wod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pracowanie regulaminu korzystania z dystrybutora wody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umożliwienie uczniom korzystania z wody pitnej według ich potrze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X 2025 -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 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ychowawcy klas       Koordynatorzy Programu Szkoła Promująca Zdrow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Środki władn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informacje na szkolnym Fb i stronie szkoł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. Cykl zajęć z udziałem pielęgniarki szkolnej na temat ,, Dlaczego picie wody jest ważne ? ‘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 % uczniów weźmie udział w zajęcia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umówienie przez wychowawców klas spotkania z pielęgniarką szkolną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relekcja na temat kluczowych korzyści picia wody w ciągu dnia oraz podczas zajęć sportowych i wysiłk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gry i zabawy integracyjne na temat picia wod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X 2025 -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 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Wychowawcy klas    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ielęgniarka szkol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Środki władn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. Cykl zajęć ,, Zdrowe napoje ’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0% uczestników wykona zdrowy napój                  z owoców i warzyw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ogadanka wprowadzająca 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bór odpowiednich, produktów żywnościowych, z których będą wykonywane napoje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wykonanie soków, koktajli, kompot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spólna konsumpcja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zachęcanie do zdrowych nawyków żywieniowych poprze zabawy integracyjn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X 2025 -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 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ychowawcy klas       IV-VI Szkoły Podstawowej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Renata Bladosz- Mlecze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Środki władn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. Warsztaty kulinarne ,, Od witaminki do zdrowej minki ’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koło 20-osobowa grupa dzieci z wszystkich klas Szkoły Przysposabiającej do Pracy oraz nauczyciele i rodzice weźmie czynny udział w warsztatac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oinformowanie i zaproszenie na warsztaty uczniów, rodziców i nauczycieli z  SPP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rzygotowanie owoców i warzyw ( zakup i zebranie z przyszkolnego ogródka )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mówienie przebiegu warsztat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spólne wykonanie soków, koktajli owocowo-warzywnych z wykorzystaniem sprzętu AGD w pracowni kulinarnej,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ogadanka na temat konieczności właściwego nawadniania organizmu i znaczenia witamin dla zdrowia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egustacja napojów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-VI 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ychowawcy klas Szkoły Przysposabiającej do Prac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Środki władn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informacje na szkolnym Fb oraz na stronie szkoł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. Zioła na parapecie                            i w ogrodzie zmysłó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koło 30-osobowa grupa  dzieci z wszystkich klas I- III Szkoły Podstawowej  oraz nauczyciele i pracownicy niepedagogiczni  weźmie czynny udział     w sadzeniu i pielęgnacji ziół w doniczkach na parapecie oraz ogrodzie zmysłów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rzygotowanie doniczek, ziemi, ziół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spólna praca z dziećmi podczas pielęgnacji roślin ( podlewanie, przesadzanie )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zwracanie uczniom uwagi na to, że rośliny do wzrostu potrzebują odpowiedniej ilości wody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uświadamianie dzieciom jak ważna jest woda do zdrowego funkcjonowania organizm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korzystanie ziół do wykonania napojów na bazie wody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X 2025 -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 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ychowawcy klas                    I -III Szkoły Podstawowej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gnieszka Saltar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Środki władn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informacje na szkolnym Fb  i stronie szkoł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6. Turniej wiedzy zdrowotnej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koło 40-osobowa grupa dzieci z wszystkich klas Szkoły Przysposabiającej do pracy i Branżowej Szkoły I Stopnia  weźmie udział w turnieju poprzez rozwiązywanie krzyżówek, quizów, zagadek oraz zadania praktyczn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ogłoszeni turniej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realizacja: wiedza teoretyczna, krzyżówki, zagadki, wykonanie odgadywanie smaków soków owocowych, wykonanie napojów owocowych na bazie wody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II 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klas Szkoły Przysposabiającej do Pracy i Branżowej Szkoły I Stopnia  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Bladosz -Mleczek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Środki władn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. ,, Tydzień Zdrowia ’’                  w związku ze  Światowym Dniem Zdrowi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0% wszystkich uczestników wydarzenia zbada ciśnienie tętnicze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% uczestników obejrzy gazetkę szkolna na temat znaczenia wody dla zdrowego funkcjonowania organizm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0 % uczniów  wykona rysunki wody mineralnej i różnych napojów niesłodzonych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% uczestników obejrzy wystawę prac uczniów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wykonanie badań przez pielęgniarkę szkolną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konanie gazetki ściennej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odanka w klasach na temat relacji między ciśnieniem tętniczym a odpowiednim nawodnieniem organizm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konanie przez dzieci prac plastycznych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stawa prac  stołówce szkol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V 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iarka szkolna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klas 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Noszczyk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Środki władn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. Dzień Dziecka  ze zdrowymi napojami i przekąskam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 % osób społeczności szkolnej oraz lokalnej obecnych na imprezie spróbuje różnego rodzaju zdrowych napojów oraz przekąsek z owoców i warzyw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zakup potrzebnych produktów,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konanie przekąsek i napojów ( szaszłyki owocowe, napoje owocowe na bazie wody, kompoty 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tworzenie stoisk ze zdrowymi napojami i przekąskami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egustac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 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kuchni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klas 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Środki władn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toiska z napojami i przekąskam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 i stronie szkoły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I.  KONKURSY I PRACE PLASTYCZNE UCZNIÓW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. Konkurs plastyczny pod hasłem ,, Picie wody receptą na zdrowy      humor ’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0 % uczniów weźmie udział w konkursie plastycznym 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 % całej społeczności szkolnej obejrzy prace uczniów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głoszenie konkurs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konanie przez uczniów przy pomocy nauczycieli i wychowawc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zwrócenie uwagi, że właściwe nawodnienie organizmu wpływa na dobre samopoczucie,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ocena prac i nagrodzenie uczestnik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wystawa prac na korytarzu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X 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szkoły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klas 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Środki władn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 i stronie szkoły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. Konkurs ekologiczny  ,, Mój pomysł na ponowne wykorzystanie butelki po wodzie ’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60 % uczniów weźmie udział w konkursie ekologicznym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głoszenie konkurs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konanie przez uczniów przy pomocy nauczycieli i wychowawc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zwrócenie uwagi na segregację e butelek po wodzie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ocena prac i nagrodzenie uczestnik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wystawa prac na korytarzu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V 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szkoły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klas 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Środki władn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 i stronie szkoły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. Plakat pod hasłem   ,, Mam powody do picia wody ’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100 % uczniów z każdej klasy wspólnie z wychowawcą wykona plakat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ogadanka  na temat znaczenia wody dla zdrowia człowieka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 wykonanie przez uczniów przy pomocy wychowawcy plakat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Zawieszenie plakatu w sali lekcyjnej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ezentacja plakatów na szkolnym Fb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X 2025 -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 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Wychowawcy klas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Środki władn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lakaty w klasach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 prezentacja  na szkolnym Fb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.  Ulotki reklamowe zachęcające do picia wod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 % uczniów SP dla uczniów niepełnosprawnych intelektualnie w stopniu lekkim oraz 100 % uczniów BSS wykona ulotki reklamowe zachęcające do picia wod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rzygotowanie materiał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relekcja na temat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funkcji wody w naszym organizmie, </w:t>
              <w:br/>
              <w:t>konsekwencji odwodnienia oraz czynników wpływających na zapotrzebowanie na wodę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konanie ulotek reklamowych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rozdanie ulotek reklamowych uczniom, nauczycielom                             i pracownikom niepedagogiczny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X – XI 2025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orota Noszczy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Środki władn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ulotki reklamow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 prezentacja  na szkolnym Fb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II. WYCIECZKI SZKOLN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. Wycieczka do lasu w Nadleśnictwie Pińczó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 % uczestników  wycieczki otrzyma  butelkowaną wodę niegazowaną oraz zapozna się z gospodarką wodna las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zakup wody mineralnej niegazowanej,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ręczenie każdemu uczestnikowi wody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zwracanie uwagi podczas wycieczki na właściwe nawodnienie organizm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relekcja na temat gospodarki wodnej lasu i znaczenia wody dla roślin leśnych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 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kuchni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internatu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Bladosz-Mleczek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us szkoln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wychowawców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. Rajd Drużyny Harcerskiej ,, Nieprzetarty Szlak ’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0 % wychowanków internatu weźmie udział w rajdzie Drużyny harcerskiej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100 % uczestników rajdu otrzyma podczas rajdu butelkowaną wodę niegazowaną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zakup wody mineralnej niegazowanej,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ręczenie każdemu uczestnikowi wody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zwracanie uwagi podczas rajdu na właściwe nawodnienie organizm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 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kuchni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internatu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Wieczorek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Środki władn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wychowawców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3. Wycieczka do Gospodarstwa Pszczelarskiego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100 % uczestników wycieczki pozna rodzaje miodów oraz wykorzystywanie miodu do słodzenia napojów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glądanie i smakowanie różnych rodzajów miod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pogadanka na temat wykorzystania miodu do słodzenia napojów oraz jego zdrowotnych właściwości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I 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Noszczyk</w:t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Bus szkolny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wychowawców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jc w:val="left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*W tabeli, w razie potrzeb, można dodać dodatkowe kolumny (np. Uwagi) oraz wiersze w zależności od liczby zadań.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