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enariusz zajęć z chemii dla klasy 1 B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</w:t>
      </w:r>
      <w:r>
        <w:rPr>
          <w:rFonts w:cs="Times New Roman" w:ascii="Times New Roman" w:hAnsi="Times New Roman"/>
          <w:sz w:val="24"/>
          <w:szCs w:val="24"/>
        </w:rPr>
        <w:t>: W laborator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ję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zainteresowania otaczającym świat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krywanie własnych możliwości twórcz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metodami i technikami pracy badawcz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obserwacyjnych i analitycz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ąganie wniosków z przeprowadzonych doświad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oda pra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ca z programem</w:t>
      </w:r>
      <w:r>
        <w:rPr>
          <w:rFonts w:cs="Times New Roman" w:ascii="Times New Roman" w:hAnsi="Times New Roman"/>
          <w:sz w:val="24"/>
          <w:szCs w:val="24"/>
        </w:rPr>
        <w:t xml:space="preserve"> eduSensus percepcja słuchowa i przetwarzanie słuchowe- poziom pierwszy. Praca na zagadnieniach dźwięk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 i w grup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zaję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iastki w szeregu. Odsłuchanie nagrania liczenie ile razy pojawiła się w nim nazwa pierwiastka sód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ęki reakcji chemicznych. Słuchanie sekwencji dźwięków wysokich i niskich                           i zaznaczanie ilustracji z odpowiednim schemate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chemiczne. Odsłuchanie nagrań i powtarzanie do mikrofonu ich treści oraz zaznaczanie na ilustracji wszystkich atomów tlen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chemiczne- przygotowanie doświadczenia ze strącania z użyciem kredy oraz chromatografii z użyciem tusz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dźwiękowe z użyciem 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  <w:r>
        <w:rPr>
          <w:rFonts w:cs="Times New Roman" w:ascii="Times New Roman" w:hAnsi="Times New Roman"/>
          <w:sz w:val="24"/>
          <w:szCs w:val="24"/>
        </w:rPr>
        <w:t xml:space="preserve">: Pokazanie uczniowi wyników jego pracy. Nagrodzenie wysił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Opracowała: Renata Bladosz-Ml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7d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59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6</Words>
  <Characters>1120</Characters>
  <CharactersWithSpaces>130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0:00Z</dcterms:created>
  <dc:creator>Konto Microsoft</dc:creator>
  <dc:description/>
  <dc:language>en-US</dc:language>
  <cp:lastModifiedBy>Konto Microsoft</cp:lastModifiedBy>
  <dcterms:modified xsi:type="dcterms:W3CDTF">2025-05-21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