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276"/>
        <w:jc w:val="center"/>
        <w:rPr/>
      </w:pPr>
      <w:r>
        <w:rPr>
          <w:b/>
          <w:bCs/>
          <w:sz w:val="28"/>
          <w:szCs w:val="28"/>
        </w:rPr>
        <w:t>Scenariusz zajęć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 xml:space="preserve">Temat : </w:t>
      </w:r>
      <w:r>
        <w:rPr/>
        <w:t xml:space="preserve">Utrwalanie głosek trzech szeregów. 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Grupa wiekowa</w:t>
      </w:r>
      <w:r>
        <w:rPr/>
        <w:t>: 9-15 l. [ uczniowie z niepełnosprawnością int. w st. lekkim i umiarkowanym]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Czas trwania</w:t>
      </w:r>
      <w:r>
        <w:rPr/>
        <w:t>: 45 – 60 min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Cele ogólne:</w:t>
      </w:r>
      <w:r>
        <w:rPr/>
        <w:t xml:space="preserve"> </w:t>
      </w:r>
    </w:p>
    <w:p>
      <w:pPr>
        <w:pStyle w:val="Domyni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utrwalanie poprawnej artykulacji głosek trzech szeregów;</w:t>
      </w:r>
    </w:p>
    <w:p>
      <w:pPr>
        <w:pStyle w:val="Domyni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doskonalenie słuchu fonemowego;</w:t>
      </w:r>
    </w:p>
    <w:p>
      <w:pPr>
        <w:pStyle w:val="Domynie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rozwijanie sprawności ruchowej i koordynacji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Cele szczegółowe:</w:t>
      </w:r>
    </w:p>
    <w:p>
      <w:pPr>
        <w:pStyle w:val="Domyni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uczeń prawidłowo artykułuje głoski ciszące, syczące i szumiące w wyrazach i zdaniach;</w:t>
      </w:r>
    </w:p>
    <w:p>
      <w:pPr>
        <w:pStyle w:val="Domyni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uczeń różnicuje słuchowo głoski trzech szeregów;</w:t>
      </w:r>
    </w:p>
    <w:p>
      <w:pPr>
        <w:pStyle w:val="Domyni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reaguje ruchem na polecenie słowne i wykonuje zdania zgodnie z instrukcją,</w:t>
      </w:r>
    </w:p>
    <w:p>
      <w:pPr>
        <w:pStyle w:val="Domynie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>aktywnie uczestniczy w zabawach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Metody pracy:</w:t>
      </w:r>
      <w:r>
        <w:rPr/>
        <w:t xml:space="preserve"> aktywizująca, słuchowa, ćwiczenia artykulacyjne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Formy pracy:</w:t>
      </w:r>
      <w:r>
        <w:rPr/>
        <w:t xml:space="preserve"> grupowa -do 4 osób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>
          <w:b/>
        </w:rPr>
        <w:t>Materiały</w:t>
      </w:r>
      <w:r>
        <w:rPr/>
        <w:t>: Program Logopedia Pro Edusensus, obrazki z głoskami ciszącymi, syczącymi i szumiącymi, taśma malarska, zabawka pralka, klamerki do prania, sznurek, mały kosz.</w:t>
      </w:r>
    </w:p>
    <w:p>
      <w:pPr>
        <w:pStyle w:val="Domynie"/>
        <w:spacing w:lineRule="auto" w:line="276"/>
        <w:jc w:val="both"/>
        <w:rPr/>
      </w:pPr>
      <w:r>
        <w:rPr/>
      </w:r>
    </w:p>
    <w:p>
      <w:pPr>
        <w:pStyle w:val="Domynie"/>
        <w:spacing w:lineRule="auto" w:line="276"/>
        <w:jc w:val="both"/>
        <w:rPr/>
      </w:pPr>
      <w:r>
        <w:rPr/>
        <w:t xml:space="preserve"> </w:t>
      </w:r>
    </w:p>
    <w:p>
      <w:pPr>
        <w:pStyle w:val="Domynie"/>
        <w:spacing w:lineRule="auto" w:line="276"/>
        <w:jc w:val="both"/>
        <w:rPr/>
      </w:pPr>
      <w:r>
        <w:rPr>
          <w:b/>
        </w:rPr>
        <w:t>Przebieg zajęć: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owitanie dzieci. Przedstawienie tematu zajęć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Ćwiczenia artykulacyjne – bajka logopedyczna.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ik Na polanie bardzo smacznie spał sobie konik (chrapanie). Gdy nastał ranek, konik zbudził się, bardzo szeroko otworzył swoją buzię i ziewnął (ziewamy). Nagle poczuł się głodny. Nabrał więc sporo trawy do pyszczka (otwieranie i zamykanie buzi) i dokładnie zaczął ją żuć (żucie). Po swoim śniadaniu konik oblizał ząbki ,żeby były czyste, każdy ząbek po kolei (przesuwamy językiem po zębach). Jedno źdźbło przykleiło się do podniebienia i musiał je koniecznie odkleić (przesuwamy językiem po podniebieniu). Konik po swoim jedzeniu biegał po polanie (kląskanie), Zmęczony konik podszedł do strumyka i napił się wody (język zwinięty w rurkę wciąga powietrze). Zaczęło robić się ciemno. Konik parsknął ( prrrr ) i udał się do domku (kląskanie). Przed nocnym spaniem konik dokładnie umył każdy ząbek (język przesuwamy po wewnętrznej i zewnętrznej ścianie zębów) oraz policzki (językiem przesuwamy po wewnętrznej stronie policzków).               Był bardzo zmęczony ( ziewamy ), położył się i usnął ( chrapanie).</w:t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Ćwiczenia słuchu fonemowego – jaką głoskę słyszysz?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zieci stoją przed nimi i obok nich przyklejone są napisane na taśmie napisy z głoską [sz, s, ś ]. Logopeda odczytuje wyrazy rozpoczynające się na te głoski (sala, ślimak, samolot, szafa, śmietnik, smok, szynka, spodnie, szyszka, śruba) gdy dzieci usłyszą w wyrazie głoskę daną głoskę mają skoczyć na odpowiedni napis z głoską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trwalanie głosek trzech szeregów w wyrazach z wykorzystaniem programu LogopediaPro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6038850" cy="3390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bawa ruchowa „Tropiciele głosek”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Po sali rozkładamy obrazki z nazwami rozpoczynającymi się głoskami trzech szeregów (np. szalik, zamek, czapka, cytryna, świnka, dźwig, rzeka, dżem). Dzieci poruszają się w rytm muzyki, a po zatrzymaniu szukają obrazka rozpoczynającego się na głoskę wypowiedzianą przez logopedę. Po znalezieniu każde dziecko nazywa przedmiot i dzieli wyraz na sylaby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Zabawa słowna „Wielkie pranie” – dzieci losują z kosza na pranie koszulki zawierające obrazki z głoskami trzech szeregów. Po poprawnym nazwaniu obrazka układają z nim zdanie i wieszają go na suszarce. 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trwalanie głosek trzech szeregów w wyrazach ze zbitkami spółgłoskowymi z wykorzystaniem programu multimedialnego LogopediaPro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zieci słuchają nagrań wyrazów i nagrywają własne realizacje, po prawidłowym wypowiedzeniu głoski w wyrazie zaznaczają odpowiedni obrazek i punkt za dobrą odpowiedź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60388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trwalanie głosek trzech szeregów w zdaniach z wykorzystaniem programu multimedialnego LogopediaPro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Dzieci słuchają rymowanego wiersza czytanego przez logopedę, powtarzają za logopedą zdania i udzielają dopowiedzi zgodnie z instrukcją gry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6038850" cy="33909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Zakończenie – zaczarowany worek.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Dzieci losują przedmiot z magicznego worka, każdy nazywa starannie wylosowany przedmiot i głoskę , która występuje w jego nazwie. 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Pożegnanie dzieci krótką rymowanką: Cza, czo ,cza żegnam ja, sza szu szy żegnasz ty !</w:t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Domynie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 xml:space="preserve">                                                               </w:t>
      </w:r>
      <w:r>
        <w:rPr/>
        <w:t>Opracowanie: Agnieszka Maniak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/>
    <w:lsdException w:name="List Bullet" w:semiHidden="1" w:unhideWhenUsed="1"/>
    <w:lsdException w:name="Title" w:uiPriority="10" w:qFormat="1"/>
    <w:lsdException w:name="Signature" w:semiHidden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ymbolewypunktowania" w:customStyle="1">
    <w:name w:val="Symbole wypunktowania"/>
    <w:uiPriority w:val="99"/>
    <w:qFormat/>
    <w:rPr>
      <w:rFonts w:ascii="OpenSymbol" w:hAnsi="OpenSymbol"/>
    </w:rPr>
  </w:style>
  <w:style w:type="character" w:styleId="Znakinumeracji" w:customStyle="1">
    <w:name w:val="Znaki numeracji"/>
    <w:uiPriority w:val="99"/>
    <w:qFormat/>
    <w:rPr/>
  </w:style>
  <w:style w:type="character" w:styleId="PodpisZnak" w:customStyle="1">
    <w:name w:val="Podpis Znak"/>
    <w:basedOn w:val="DefaultParagraphFont"/>
    <w:link w:val="Signature"/>
    <w:uiPriority w:val="99"/>
    <w:semiHidden/>
    <w:qFormat/>
    <w:locked/>
    <w:rPr>
      <w:rFonts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a375b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a375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 w:customStyle="1">
    <w:name w:val="Domy徑nie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zh-CN" w:bidi="hi-IN" w:val="pl-PL"/>
    </w:rPr>
  </w:style>
  <w:style w:type="paragraph" w:styleId="Nagek" w:customStyle="1">
    <w:name w:val="Nagｳek"/>
    <w:basedOn w:val="Domynie"/>
    <w:next w:val="Tretekstu"/>
    <w:uiPriority w:val="99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eastAsia="pl-PL" w:bidi="ar-SA"/>
    </w:rPr>
  </w:style>
  <w:style w:type="paragraph" w:styleId="Tretekstu" w:customStyle="1">
    <w:name w:val="Tre懈 tekstu"/>
    <w:basedOn w:val="Domynie"/>
    <w:uiPriority w:val="99"/>
    <w:qFormat/>
    <w:pPr>
      <w:spacing w:before="0" w:after="120"/>
    </w:pPr>
    <w:rPr>
      <w:lang w:eastAsia="pl-PL" w:bidi="ar-SA"/>
    </w:rPr>
  </w:style>
  <w:style w:type="paragraph" w:styleId="Signature">
    <w:name w:val="Signature"/>
    <w:basedOn w:val="Domynie"/>
    <w:link w:val="PodpisZnak"/>
    <w:uiPriority w:val="99"/>
    <w:pPr>
      <w:suppressLineNumbers/>
      <w:spacing w:before="120" w:after="120"/>
    </w:pPr>
    <w:rPr>
      <w:i/>
      <w:iCs/>
      <w:lang w:eastAsia="pl-PL" w:bidi="ar-SA"/>
    </w:rPr>
  </w:style>
  <w:style w:type="paragraph" w:styleId="Indeks" w:customStyle="1">
    <w:name w:val="Indeks"/>
    <w:basedOn w:val="Domynie"/>
    <w:uiPriority w:val="99"/>
    <w:qFormat/>
    <w:pPr>
      <w:suppressLineNumbers/>
    </w:pPr>
    <w:rPr>
      <w:lang w:eastAsia="pl-PL" w:bidi="ar-SA"/>
    </w:rPr>
  </w:style>
  <w:style w:type="paragraph" w:styleId="ListParagraph">
    <w:name w:val="List Paragraph"/>
    <w:basedOn w:val="Normal"/>
    <w:uiPriority w:val="34"/>
    <w:qFormat/>
    <w:rsid w:val="00326f7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a37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a375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374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4:00Z</dcterms:created>
  <dc:creator>Ewelina Ziętek</dc:creator>
  <dc:description/>
  <dc:language>en-US</dc:language>
  <cp:lastModifiedBy>Ewelina Ziętek</cp:lastModifiedBy>
  <dcterms:modified xsi:type="dcterms:W3CDTF">2025-05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