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Scenariusz zajęć- program “Aktywna tablica 2025”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Temat: “Umiem się zachować”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as trwania: 45 minu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Cele główne: </w:t>
      </w:r>
      <w:r>
        <w:rPr/>
        <w:br/>
      </w:r>
      <w:r>
        <w:rPr>
          <w:rFonts w:eastAsia="Times New Roman" w:cs="Times New Roman" w:ascii="Times New Roman" w:hAnsi="Times New Roman"/>
          <w:lang w:eastAsia="pl-PL"/>
        </w:rPr>
        <w:t>- kształtowanie i rozwijanie umiejętności społecznych</w:t>
        <w:br/>
        <w:t>- rozpoznawanie i właściwe reagowanie na różne sytuacje społeczne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ele szczegółowe: 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348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ń: </w:t>
      </w:r>
    </w:p>
    <w:p>
      <w:pPr>
        <w:pStyle w:val="ListParagraph"/>
        <w:numPr>
          <w:ilvl w:val="0"/>
          <w:numId w:val="2"/>
        </w:numPr>
        <w:spacing w:beforeAutospacing="1" w:after="0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znaje podstawowe sytuacje społeczne (np. przywitanie, proszenie o pomoc, reagowanie na krytykę),</w:t>
      </w:r>
    </w:p>
    <w:p>
      <w:pPr>
        <w:pStyle w:val="ListParagraph"/>
        <w:numPr>
          <w:ilvl w:val="0"/>
          <w:numId w:val="2"/>
        </w:numPr>
        <w:spacing w:before="0" w:after="0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rafi dobrać odpowiednie zachowanie do konkretnej sytuacji,</w:t>
      </w:r>
    </w:p>
    <w:p>
      <w:pPr>
        <w:pStyle w:val="ListParagraph"/>
        <w:numPr>
          <w:ilvl w:val="0"/>
          <w:numId w:val="2"/>
        </w:numPr>
        <w:spacing w:before="0" w:after="0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ćwiczy komunikację werbalną i niewerbalną (gest, mimika, ton głosu),</w:t>
      </w:r>
    </w:p>
    <w:p>
      <w:pPr>
        <w:pStyle w:val="ListParagraph"/>
        <w:numPr>
          <w:ilvl w:val="0"/>
          <w:numId w:val="2"/>
        </w:numPr>
        <w:spacing w:before="0" w:after="0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ie, jak zareagować, gdy ktoś zachowuje się nieadekwatnie do sytuacji, </w:t>
      </w:r>
    </w:p>
    <w:p>
      <w:pPr>
        <w:pStyle w:val="ListParagraph"/>
        <w:numPr>
          <w:ilvl w:val="0"/>
          <w:numId w:val="2"/>
        </w:numPr>
        <w:spacing w:before="0" w:afterAutospacing="1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macnia pozytywne postawy (empatia, cierpliwość, kultura osobista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ormy pra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powa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Metody pracy: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gadanki, odgrywanie scenek, gry dydaktyczne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omoce: </w:t>
      </w:r>
      <w:r>
        <w:rPr/>
        <w:br/>
      </w:r>
      <w:r>
        <w:rPr>
          <w:rFonts w:eastAsia="Times New Roman" w:cs="Times New Roman" w:ascii="Times New Roman" w:hAnsi="Times New Roman"/>
        </w:rPr>
        <w:t xml:space="preserve">karty pracy, tablica multimedialna, laptop, tablet, Program multimedialny eduSensus.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zebieg zajęć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/>
      </w:pPr>
      <w:r>
        <w:rPr>
          <w:rFonts w:eastAsia="Times New Roman" w:cs="Times New Roman" w:ascii="Times New Roman" w:hAnsi="Times New Roman"/>
          <w:b/>
          <w:bCs/>
        </w:rPr>
        <w:t>Powitani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ótkie przywitanie z uczniami. Zastosowanie „kręgu powitań” (dzieci witają się różnymi sposobami: uśmiechem, gestem, słowem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czyciel zadaje pytanie: „Czy wiecie, co to znaczy umieć się zachować?”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ótka rozmowa kierowana – podanie przez dzieci przykładów różnych sytuacji społecznych (np. w szkole, w sklepie, na placu zabaw).</w:t>
      </w:r>
    </w:p>
    <w:p>
      <w:pPr>
        <w:pStyle w:val="ListParagraph"/>
        <w:shd w:val="clear" w:color="auto" w:fill="FFFFFF" w:themeFill="background1"/>
        <w:spacing w:lineRule="auto" w:line="360"/>
        <w:ind w:left="45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Zabawa integracyjna: „Lustro emocji”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stają naprzeciwko siebie w para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a osoba pokazuje emocję (np. radość, złość, zaskoczenie), druga „odbija” ją jak lustr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ról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mówienie: Jak rozpoznajemy emocje? Jak można się wtedy zachować?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ezentacja sytuacji społecznych – praca z kartami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czyciel pokazuje dzieciom ilustracje lub krótkie opisy sytuacji społecznych (np. ktoś przewrócił się na podwórku, kolega powiedział coś przykrego, nauczyciel prosi o ciszę)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m dzieci jest: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znać sytuację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ć emocje uczestników,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roponować odpowiednie zachowanie.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potrzeby nauczyciel modeluje poprawną reakcję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aca z programem multimedialnym </w:t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zieci siadają wygodnie przed monitorem komputera lub tablicą interaktywną. Nauczyciel prezentuje ekran </w:t>
      </w:r>
      <w:r>
        <w:rPr>
          <w:rFonts w:eastAsia="Times New Roman" w:cs="Times New Roman" w:ascii="Times New Roman" w:hAnsi="Times New Roman"/>
          <w:b/>
          <w:bCs/>
        </w:rPr>
        <w:t>Zabawa w piaskownicy</w:t>
      </w:r>
      <w:r>
        <w:rPr>
          <w:rFonts w:eastAsia="Times New Roman" w:cs="Times New Roman" w:ascii="Times New Roman" w:hAnsi="Times New Roman"/>
        </w:rPr>
        <w:t xml:space="preserve"> (z lekcji </w:t>
      </w:r>
      <w:r>
        <w:rPr>
          <w:rFonts w:eastAsia="Times New Roman" w:cs="Times New Roman" w:ascii="Times New Roman" w:hAnsi="Times New Roman"/>
          <w:b/>
          <w:bCs/>
        </w:rPr>
        <w:t>Jak należy się zachować?</w:t>
      </w:r>
      <w:r>
        <w:rPr>
          <w:rFonts w:eastAsia="Times New Roman" w:cs="Times New Roman" w:ascii="Times New Roman" w:hAnsi="Times New Roman"/>
        </w:rPr>
        <w:t xml:space="preserve">”). Dzieci uważnie oglądają sytuacje przedstawione na zdjęciach i odsłuchują nagrania. Dzieci próbują odpowiedzieć na pytania nauczyciela: </w:t>
      </w:r>
      <w:r>
        <w:rPr>
          <w:rFonts w:eastAsia="Times New Roman" w:cs="Times New Roman" w:ascii="Times New Roman" w:hAnsi="Times New Roman"/>
          <w:i/>
          <w:iCs/>
        </w:rPr>
        <w:t>Czym różnią się zachowania chłopców? W jaki sposób należy się zachować w takiej sytuacji?</w:t>
      </w:r>
      <w:r>
        <w:rPr>
          <w:rFonts w:eastAsia="Times New Roman" w:cs="Times New Roman" w:ascii="Times New Roman" w:hAnsi="Times New Roman"/>
        </w:rPr>
        <w:t xml:space="preserve"> Dzieci podobnie wykonują ćwiczenia z kolejnych ekranów.</w:t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559935" cy="256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bawa ruchowa „Zachowuj się odpowiednio!”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poruszają się po sali przy muzy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czyciel przerywa muzykę i pokazuje kartę z sytuacją (np. „Spotykasz koleżankę/kolegę w szkole”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zatrzymują się i odgrywają odpowiednią reakcję (np. „Cześć!”, uśmiech, pomachanie)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ybkie omówienie każdej sytuacji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aca z programem multimedialnym </w:t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zieci siadają wygodnie przed monitorem komputera lub tablicą interaktywną. Nauczyciel włącza lekcję </w:t>
      </w:r>
      <w:r>
        <w:rPr>
          <w:rFonts w:eastAsia="Times New Roman" w:cs="Times New Roman" w:ascii="Times New Roman" w:hAnsi="Times New Roman"/>
          <w:b/>
          <w:bCs/>
        </w:rPr>
        <w:t xml:space="preserve">Przebywanie w grupie </w:t>
      </w:r>
      <w:r>
        <w:rPr>
          <w:rFonts w:eastAsia="Times New Roman" w:cs="Times New Roman" w:ascii="Times New Roman" w:hAnsi="Times New Roman"/>
        </w:rPr>
        <w:t xml:space="preserve">i wybiera ekran </w:t>
      </w:r>
      <w:r>
        <w:rPr>
          <w:rFonts w:eastAsia="Times New Roman" w:cs="Times New Roman" w:ascii="Times New Roman" w:hAnsi="Times New Roman"/>
          <w:b/>
          <w:bCs/>
        </w:rPr>
        <w:t>Umiejętność przegrywania</w:t>
      </w:r>
      <w:r>
        <w:rPr>
          <w:rFonts w:eastAsia="Times New Roman" w:cs="Times New Roman" w:ascii="Times New Roman" w:hAnsi="Times New Roman"/>
        </w:rPr>
        <w:t xml:space="preserve">. Dzieci uważnie oglądają animowaną historyjkę. Dzieci próbują odpowiedzieć na pytania nauczyciela: </w:t>
      </w:r>
      <w:r>
        <w:rPr>
          <w:rFonts w:eastAsia="Times New Roman" w:cs="Times New Roman" w:ascii="Times New Roman" w:hAnsi="Times New Roman"/>
          <w:i/>
          <w:iCs/>
        </w:rPr>
        <w:t>Co przydarzyło się Julce?</w:t>
      </w:r>
      <w:r>
        <w:rPr>
          <w:rFonts w:eastAsia="Times New Roman" w:cs="Times New Roman" w:ascii="Times New Roman" w:hAnsi="Times New Roman"/>
        </w:rPr>
        <w:t xml:space="preserve"> Nauczyciel wysłuchuje odpowiedzi dzieci po czym prezentuje im warianty możliwych zakończeń. Następnie wspólnie wybierają właściwe zakończenie. Dzieci podobnie wykonują</w:t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ćwiczenia z kolejnych ekranów.</w:t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  <w:i/>
          <w:i/>
          <w:iCs/>
        </w:rPr>
      </w:pPr>
      <w:r>
        <w:rPr/>
        <w:drawing>
          <wp:inline distT="0" distB="0" distL="0" distR="0">
            <wp:extent cx="4972050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bawa utrwalająca: „Zachowaj się, jak trzeba!”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a w formie quizu: nauczyciel czyta krótkie opisy sytuacji, a dzieci pokazują kartki z odpowiedziami (np. „U” – „odpowiednie zachowanie” lub „N” – „nieodpowiednie zachowanie”)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na też zastosować gesty (kciuk w górę / w dół)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sumowanie zajęć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644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chwała dzieci za aktywny udział w zajęciach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644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aluacja: Dzieci zaznaczają odpowiednią buźkę na kartach ewaluacji przygotowanych przez nauczyciela. Nauczyciel pyta dzieci co im się najbardziej podobało, co było trudne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644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ziękowanie za udział w zajęciach i pożegnanie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492173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EastAsia" w:eastAsiaTheme="min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492173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EastAsia" w:eastAsiaTheme="minorEastAsia" w:hAnsiTheme="majorHAnsi"/>
      <w:color w:val="0F476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b7f55"/>
    <w:rPr>
      <w:rFonts w:ascii="Aptos Display" w:hAnsi="Aptos Display" w:eastAsia="" w:cs="" w:asciiTheme="majorHAnsi" w:cstheme="majorEastAsia" w:eastAsiaTheme="minorEastAsia" w:hAnsiTheme="majorHAnsi"/>
      <w:color w:val="0F4761" w:themeColor="accent1" w:themeShade="b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492173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530</Words>
  <Characters>3181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12:00Z</dcterms:created>
  <dc:creator>Justyna Zielińska</dc:creator>
  <dc:description/>
  <dc:language>en-US</dc:language>
  <cp:lastModifiedBy>Katarzyna Krawczyk</cp:lastModifiedBy>
  <dcterms:modified xsi:type="dcterms:W3CDTF">2025-05-1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