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 zajęć: Obliczanie pola prostokąta i kwadr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: 45 min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czniowie poznają wzory na pole prostokąta i kwadr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czniowie nauczą się korzystać z tablicy interaktywnej do wizualizacji i ćwicz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winą umiejętność samodzielnego obliczania i sprawdzania wyni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ję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enie (10 minu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na tablicy interaktywnej wyświetla definicję pola prostokąta i kwadr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a prezentacja wzor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 prostokąta: ( P = a * b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 kwadratu: ( P =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yta uczniów, czy znają te wzory i prosi o przykłady z życia codzien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monstracja na tablicy interaktywnej (10 minu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kazuje na tablicy interaktywnej rysunki prostokąta i kwadr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funkcji rysowania i zaznaczania boków, aby pokazać, jak obliczyć p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przykładowe da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kąt: a=4, b=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drat: a=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 pola na tablicy, korzystając z kalkulatora lub funkcji matematycznych dostępnych na tabli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Ćwiczenia interaktywne (15 minu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racują na tablicy interaktywnej w parach lub indywidual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pracy : Obliczanie pola prostoką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:</w:t>
      </w:r>
      <w:r>
        <w:rPr>
          <w:rFonts w:cs="Times New Roman" w:ascii="Times New Roman" w:hAnsi="Times New Roman"/>
          <w:sz w:val="24"/>
          <w:szCs w:val="24"/>
        </w:rPr>
        <w:br/>
        <w:t>Narysuj prostokąt o bokach a = 4 cm i b = 6 cm.</w:t>
        <w:br/>
        <w:t>Oblicz pole tego prostokąta, korzystając z wzoru:</w:t>
        <w:br/>
        <w:t>[ P = a * b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:</w:t>
      </w:r>
      <w:r>
        <w:rPr>
          <w:rFonts w:cs="Times New Roman" w:ascii="Times New Roman" w:hAnsi="Times New Roman"/>
          <w:sz w:val="24"/>
          <w:szCs w:val="24"/>
        </w:rPr>
        <w:br/>
        <w:t>Podaj wynik obliczeń:</w:t>
        <w:br/>
        <w:t>a) Prostokąt o bokach 3 cm i 7 cm.</w:t>
        <w:br/>
        <w:t>b) Prostokąt o bokach 5 cm i 9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3:</w:t>
      </w:r>
      <w:r>
        <w:rPr>
          <w:rFonts w:cs="Times New Roman" w:ascii="Times New Roman" w:hAnsi="Times New Roman"/>
          <w:sz w:val="24"/>
          <w:szCs w:val="24"/>
        </w:rPr>
        <w:br/>
        <w:t>Na podstawie podanych danych oblicz pole prostokąt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i: 8 cm i 2 c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i: 10 cm i 4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4:</w:t>
      </w:r>
      <w:r>
        <w:rPr>
          <w:rFonts w:cs="Times New Roman" w:ascii="Times New Roman" w:hAnsi="Times New Roman"/>
          <w:sz w:val="24"/>
          <w:szCs w:val="24"/>
        </w:rPr>
        <w:br/>
        <w:t>Narysuj własny prostokąt i wpisz jego boki. Oblicz pole i zapisz wy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lef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pracy 2: Obliczanie pola kwadr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:</w:t>
      </w:r>
      <w:r>
        <w:rPr>
          <w:rFonts w:cs="Times New Roman" w:ascii="Times New Roman" w:hAnsi="Times New Roman"/>
          <w:sz w:val="24"/>
          <w:szCs w:val="24"/>
        </w:rPr>
        <w:br/>
        <w:t>Narysuj kwadrat o boku a = 5 cm.</w:t>
        <w:br/>
        <w:t>Oblicz pole tego kwadratu, korzystając z wzoru:</w:t>
        <w:br/>
        <w:t>[ P =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:</w:t>
      </w:r>
      <w:r>
        <w:rPr>
          <w:rFonts w:cs="Times New Roman" w:ascii="Times New Roman" w:hAnsi="Times New Roman"/>
          <w:sz w:val="24"/>
          <w:szCs w:val="24"/>
        </w:rPr>
        <w:br/>
        <w:t>Podaj wyniki obliczeń:</w:t>
        <w:br/>
        <w:t>a) Kwadrat o boku 6 cm.</w:t>
        <w:br/>
        <w:t>b) Kwadrat o boku 3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3:</w:t>
      </w:r>
      <w:r>
        <w:rPr>
          <w:rFonts w:cs="Times New Roman" w:ascii="Times New Roman" w:hAnsi="Times New Roman"/>
          <w:sz w:val="24"/>
          <w:szCs w:val="24"/>
        </w:rPr>
        <w:br/>
        <w:t>Na podstawie podanych danych oblicz pole kwadrat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i: 4 c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i: 7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4:</w:t>
      </w:r>
      <w:r>
        <w:rPr>
          <w:rFonts w:cs="Times New Roman" w:ascii="Times New Roman" w:hAnsi="Times New Roman"/>
          <w:sz w:val="24"/>
          <w:szCs w:val="24"/>
        </w:rPr>
        <w:br/>
        <w:t>Narysuj własny kwadrat i wpisz jego bok. Oblicz pole i zapisz wynik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e273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e273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e27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e27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e27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e27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e27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e27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e27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e27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e27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e273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e273d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e273d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e273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e273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e273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e273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e27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e27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e27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e273d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e273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e273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e273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e273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e27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e273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e273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0</Words>
  <Characters>1626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6:00Z</dcterms:created>
  <dc:creator>HP</dc:creator>
  <dc:description/>
  <dc:language>en-US</dc:language>
  <cp:lastModifiedBy>HP</cp:lastModifiedBy>
  <dcterms:modified xsi:type="dcterms:W3CDTF">2025-05-16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