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Scenariusz zajęć rewalidacyjnych szkoła podstawowa klasa I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emat zajęć: </w:t>
      </w:r>
      <w:r>
        <w:rPr>
          <w:rFonts w:cs="Times New Roman" w:ascii="Times New Roman" w:hAnsi="Times New Roman"/>
          <w:b/>
          <w:sz w:val="24"/>
          <w:szCs w:val="24"/>
        </w:rPr>
        <w:t>Miasto i przedmieś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ele ćwiczeń słuchowych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zenie koncentrowania uwagi na sygnałach dźwiękowych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pracowanie umiejętności rozróżniania dźwięków otaczającego świata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dentyfikowanie dźwięków z określonymi sytuacjami, przedmiotami oraz zjawiskam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aca z programem</w:t>
      </w:r>
      <w:r>
        <w:rPr>
          <w:rFonts w:cs="Times New Roman" w:ascii="Times New Roman" w:hAnsi="Times New Roman"/>
          <w:sz w:val="24"/>
          <w:szCs w:val="24"/>
        </w:rPr>
        <w:t xml:space="preserve"> eduSensus percepcja słuchowa i przetwarzanie słuchowe- poziom pierwszy. Praca na zagadnieniach związanych z dźwiękami miast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roga do szkoł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źwięki mia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jaz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źwięki i klakso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asto w lewym uch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ejskie zagadk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tody pra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a  - praca z programem i zestawem słuchawkowy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Środki dydaktyczne</w:t>
      </w:r>
      <w:r>
        <w:rPr>
          <w:rFonts w:cs="Times New Roman" w:ascii="Times New Roman" w:hAnsi="Times New Roman"/>
          <w:sz w:val="24"/>
          <w:szCs w:val="24"/>
        </w:rPr>
        <w:t>: program eduSensus- percepcja słuchowa i przetwarzanie słuchowe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zebieg zajęć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ga do szkoły. Wysłuchiwanie nazw obiektów słyszanych w lewym uchu                                  i zaznaczanie właściwych odpowiedzi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źwięki miasta. Praca z użyciem koła fortuny- wybór dźwięku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zdy. Zaznaczanie zdjęć pojazdów, których odgłos słyszany jest w prawym uchu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źwięki i klaksony. Słuchanie sekwencji dwóch sygnałów i zaznaczanie ilustracji odpowiadającej nagraniu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sto w lewym uchu. Dopasowywanie zdjęć do makiety miasta, które były słyszalne w lewym uchu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e zagadki. Słuchanie zagadek i łączenie nagrania z odpowiednim zdjęciem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Podsumowanie. Pokazanie uczniowi wyników jego pracy. Nagrodzenie wysiłku. Ocena koncentracji na bodźcu słuchowym, rozróżnianiu dźwięków i pamięci słuchowej u dziecka.</w:t>
      </w:r>
      <w:bookmarkEnd w:id="0"/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pracowała: Iwona Grus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774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8</Words>
  <Characters>1428</Characters>
  <CharactersWithSpaces>1663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28:00Z</dcterms:created>
  <dc:creator>HP</dc:creator>
  <dc:description/>
  <dc:language>en-US</dc:language>
  <cp:lastModifiedBy>Konto Microsoft</cp:lastModifiedBy>
  <dcterms:modified xsi:type="dcterms:W3CDTF">2025-05-21T18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