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cenariusz zajęć rewalidacyjnych dla szkoły podstawowej klasa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b/>
          <w:sz w:val="24"/>
          <w:szCs w:val="24"/>
        </w:rPr>
        <w:t>Droga do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 ćwiczeń słuch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ientacja przestrzenna i rozwijanie koordynacji wzrokowo-ruchowej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nie koncentrowania uwagi na sygnałach dźwiękow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pracowanie umiejętności rozróżniania dźwięków otaczającego świat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yfikowanie dźwięków z określonymi sytuacjami, przedmiotami oraz zjawiska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a z programem</w:t>
      </w:r>
      <w:r>
        <w:rPr>
          <w:rFonts w:cs="Times New Roman" w:ascii="Times New Roman" w:hAnsi="Times New Roman"/>
          <w:sz w:val="24"/>
          <w:szCs w:val="24"/>
        </w:rPr>
        <w:t xml:space="preserve"> eduSensus percepcja słuchowa i przetwarzanie słuchowe- poziom pierwszy. Praca na zagadnieniach związanych z dźwiękami mias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oga do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źwięki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az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źwięki i klaks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asto w lewym uc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kie zagadk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y 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 - praca z programem i zestawem słuchawk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rodki dydaktyczne</w:t>
      </w:r>
      <w:r>
        <w:rPr>
          <w:rFonts w:cs="Times New Roman" w:ascii="Times New Roman" w:hAnsi="Times New Roman"/>
          <w:sz w:val="24"/>
          <w:szCs w:val="24"/>
        </w:rPr>
        <w:t>: program eduSensus- percepcja słuchowa i przetwarzanie słuch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bieg zaję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na przerwie. Słuchanie dźwięku z prawej i lewej strony i klikanie na ekranie odpowiedniej str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lastyczne. Wysłuchanie nagrań i zaznaczanie przedmiotów których nazwy słyszy lewym uc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lastyczna temat dotyczący przedmiotów szko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e dźwięki. Określanie tonacji słyszanego dźwięku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umowanie</w:t>
      </w:r>
      <w:r>
        <w:rPr>
          <w:rFonts w:cs="Times New Roman" w:ascii="Times New Roman" w:hAnsi="Times New Roman"/>
          <w:sz w:val="24"/>
          <w:szCs w:val="24"/>
        </w:rPr>
        <w:t>. Pokazanie uczniowi wyników jego pracy. Nagrodzenie wysiłku. Ocena koncentracji na bodźcu słuchowym, rozróżnianiu dźwięków i pamięci słuchowej u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Iwona Gruszka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97c0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97c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68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d97c0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64</Characters>
  <CharactersWithSpaces>147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0:00Z</dcterms:created>
  <dc:creator>Konto Microsoft</dc:creator>
  <dc:description/>
  <dc:language>en-US</dc:language>
  <cp:lastModifiedBy>Konto Microsoft</cp:lastModifiedBy>
  <dcterms:modified xsi:type="dcterms:W3CDTF">2025-05-21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