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Scenariusz zajęć- program “Aktywna tablica 2025”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Temat: “Czym się interesujesz?”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as trwania: 45 minu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 xml:space="preserve">Cele główne: </w:t>
      </w:r>
      <w:r>
        <w:rPr/>
        <w:br/>
      </w:r>
      <w:r>
        <w:rPr>
          <w:rFonts w:eastAsia="Times New Roman" w:cs="Times New Roman" w:ascii="Times New Roman" w:hAnsi="Times New Roman"/>
          <w:lang w:eastAsia="pl-PL"/>
        </w:rPr>
        <w:t>- rozwijanie umiejętności komunikacyjnych, autoprezentacji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ele szczegółowe: 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348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czeń: </w:t>
      </w:r>
    </w:p>
    <w:p>
      <w:pPr>
        <w:pStyle w:val="ListParagraph"/>
        <w:numPr>
          <w:ilvl w:val="0"/>
          <w:numId w:val="2"/>
        </w:numPr>
        <w:spacing w:beforeAutospacing="1" w:after="0"/>
        <w:ind w:left="348" w:hanging="36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znaje i nazywa własne zainteresowania i pasje</w:t>
      </w:r>
    </w:p>
    <w:p>
      <w:pPr>
        <w:pStyle w:val="ListParagraph"/>
        <w:numPr>
          <w:ilvl w:val="0"/>
          <w:numId w:val="2"/>
        </w:numPr>
        <w:spacing w:before="0" w:after="0"/>
        <w:ind w:left="348" w:hanging="36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ucha z uwagą wypowiedzi innych</w:t>
      </w:r>
    </w:p>
    <w:p>
      <w:pPr>
        <w:pStyle w:val="ListParagraph"/>
        <w:numPr>
          <w:ilvl w:val="0"/>
          <w:numId w:val="2"/>
        </w:numPr>
        <w:spacing w:before="0" w:after="0"/>
        <w:ind w:left="348" w:hanging="36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ćwiczy wypowiadanie się na określony temat</w:t>
      </w:r>
    </w:p>
    <w:p>
      <w:pPr>
        <w:pStyle w:val="ListParagraph"/>
        <w:numPr>
          <w:ilvl w:val="0"/>
          <w:numId w:val="2"/>
        </w:numPr>
        <w:spacing w:before="0" w:afterAutospacing="1"/>
        <w:ind w:left="348" w:hanging="36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y się zadawania pytań i podtrzymywania rozmowy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Formy prac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ywidualna, w parach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Metody pracy: 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menty TUS, rozmowa, zabawy dydaktyczne, zabawy plastyczne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Pomoce: </w:t>
      </w:r>
      <w:r>
        <w:rPr/>
        <w:br/>
      </w:r>
      <w:r>
        <w:rPr>
          <w:rFonts w:eastAsia="Times New Roman" w:cs="Times New Roman" w:ascii="Times New Roman" w:hAnsi="Times New Roman"/>
        </w:rPr>
        <w:t xml:space="preserve">karty pracy, kolorowe kartki, flamastry, kredki, tablica multimedialna, laptop, tablet, Program multimedialny eduSensus. 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rzebieg zajęć: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/>
      </w:pPr>
      <w:r>
        <w:rPr>
          <w:rFonts w:eastAsia="Times New Roman" w:cs="Times New Roman" w:ascii="Times New Roman" w:hAnsi="Times New Roman"/>
          <w:b/>
          <w:bCs/>
        </w:rPr>
        <w:t>Powitani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ótkie przywitanie z uczniami. Zastosowanie „kręgu powitań” (dzieci witają się różnymi sposobami: uśmiechem, gestem, słowem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uczyciel zadaje pytanie: „Co lubicie robić w wolnym czasie?”. Dzieci odpowiadają krótkimi zdaniami (np. Lubię rysować, lubię dinozaury). 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uczyciel zapisuje odpowiedzi uczniów na tablicy, tworząc „mapę pasji”.</w:t>
      </w:r>
    </w:p>
    <w:p>
      <w:pPr>
        <w:pStyle w:val="ListParagraph"/>
        <w:shd w:val="clear" w:color="auto" w:fill="FFFFFF" w:themeFill="background1"/>
        <w:spacing w:lineRule="auto" w:line="360"/>
        <w:ind w:left="45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 xml:space="preserve">Zabawa integracyjna: „Kto też to lubi?” 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i siedzą w kręgu. Nauczyciel mówi: „Lubię grać w gry komputerowe. Kto też to lubi, zamienia się miejscem.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i wymyślają kolejne zdania na temat zainteresowań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em zabawy jest zauważenie, że inni mają podobne pasje.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108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Moje zainteresowania – tworzenie kart pasji 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e dziecko otrzymuje szablon z napisem: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„Mam na imię… / Lubię… / Interesuję się… / Najbardziej lubię, gdy…”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niowie rysują, wyklejają gotowymi obrazkami lub piszą (z pomocą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108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uczyciela lub symboli obrazkowych), czym się interesują.</w:t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hętne osoby prezentują swoją kartę klasie.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108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raca z programem multimedialnym </w:t>
      </w:r>
    </w:p>
    <w:p>
      <w:pPr>
        <w:pStyle w:val="ListParagraph"/>
        <w:shd w:val="clear" w:color="auto" w:fill="FFFFFF" w:themeFill="background1"/>
        <w:spacing w:lineRule="auto" w:line="36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zieci siadają wygodnie przed monitorem komputera lub tablicą interaktywną. Nauczyciel prezentuje ekran </w:t>
      </w:r>
      <w:r>
        <w:rPr>
          <w:rFonts w:eastAsia="Times New Roman" w:cs="Times New Roman" w:ascii="Times New Roman" w:hAnsi="Times New Roman"/>
          <w:b/>
          <w:bCs/>
        </w:rPr>
        <w:t>Hobby</w:t>
      </w:r>
      <w:r>
        <w:rPr>
          <w:rFonts w:eastAsia="Times New Roman" w:cs="Times New Roman" w:ascii="Times New Roman" w:hAnsi="Times New Roman"/>
        </w:rPr>
        <w:t xml:space="preserve"> (z lekcji </w:t>
      </w:r>
      <w:r>
        <w:rPr>
          <w:rFonts w:eastAsia="Times New Roman" w:cs="Times New Roman" w:ascii="Times New Roman" w:hAnsi="Times New Roman"/>
          <w:b/>
          <w:bCs/>
        </w:rPr>
        <w:t>Inicjowanie rozmowy</w:t>
      </w:r>
      <w:r>
        <w:rPr>
          <w:rFonts w:eastAsia="Times New Roman" w:cs="Times New Roman" w:ascii="Times New Roman" w:hAnsi="Times New Roman"/>
        </w:rPr>
        <w:t xml:space="preserve">). Dzieci uważnie oglądają sytuacje przedstawione na zdjęciach i odsłuchują nagrania. Dzieci przy pomocy nauczyciela próbują odpowiedzieć na z ekranu. </w:t>
      </w:r>
    </w:p>
    <w:p>
      <w:pPr>
        <w:pStyle w:val="ListParagraph"/>
        <w:shd w:val="clear" w:color="auto" w:fill="FFFFFF" w:themeFill="background1"/>
        <w:spacing w:lineRule="auto" w:line="360"/>
        <w:ind w:left="644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802505" cy="2701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 w:themeFill="background1"/>
        <w:spacing w:lineRule="auto" w:line="360"/>
        <w:ind w:left="6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Zabawa w parze „Zadaj mi pytanie” 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i dobierają się w par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e dziecko opowiada o swoim zainteresowaniu, a druga osoba zadaje jedno pytanie (np. „Dlaczego to lubisz?”, „Kiedy to robisz?”, „Kto cię tego nauczył?”).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Ćwiczenie komunikacyjne wspierające słuchanie i podtrzymywanie rozmowy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108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Zabawa ruchowa „Zainteresowanie – ruch!” 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uczyciel mówi hasło (np. „Kto lubi rysować – robi 2 kroki do przodu”, „Kto lubi grać w piłkę – podskakuje 3 razy”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i pokazują, czy coś ich interesuje, poprzez ruch – bez słów.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żna wprowadzać śmieszne formy ruchu (np. tupnięcie, obrót, klaśnięcie).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108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raca w grupach: „Kącik pasji” 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i dzielą się na grupy wg podobnych zainteresowań (np. „sztuka”, „sport”, „zwierzęta”, „gry komputerowe”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każdej grupie tworzą mini-plakat lub rysunek ilustrujący ich pasję.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upy prezentują swoją pracę – dzieci opowiadają o tym, co stworzyły i co ich łączy.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108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dsumowanie zajęć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708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chwała dzieci za aktywny udział w zajęciach.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708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waluacja: Dzieci zaznaczają odpowiednią buźkę na kartach ewaluacji przygotowanych przez nauczyciela. Nauczyciel pyta dzieci co im się najbardziej podobało, co było trudne.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644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dziękowanie za udział w zajęciach i pożegnanie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hd w:val="clear" w:color="auto" w:fill="FFFFFF" w:themeFill="background1"/>
        <w:spacing w:lineRule="auto" w:line="360"/>
        <w:ind w:left="450"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4921733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EastAsia" w:eastAsiaTheme="min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rsid w:val="4921733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EastAsia" w:eastAsiaTheme="minorEastAsia" w:hAnsiTheme="majorHAnsi"/>
      <w:color w:val="0F476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b7f55"/>
    <w:rPr>
      <w:rFonts w:ascii="Aptos Display" w:hAnsi="Aptos Display" w:eastAsia="" w:cs="" w:asciiTheme="majorHAnsi" w:cstheme="majorEastAsia" w:eastAsiaTheme="minorEastAsia" w:hAnsiTheme="majorHAnsi"/>
      <w:color w:val="0F4761" w:themeColor="accent1" w:themeShade="b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492173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444</Words>
  <Characters>2666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0:27:00Z</dcterms:created>
  <dc:creator>Justyna Zielińska</dc:creator>
  <dc:description/>
  <dc:language>en-US</dc:language>
  <cp:lastModifiedBy>Katarzyna Krawczyk</cp:lastModifiedBy>
  <dcterms:modified xsi:type="dcterms:W3CDTF">2025-05-17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