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Scenariusz zajęć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mio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znes i zarządzan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s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szkoły branżowej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mat 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orys zawodowy (CV) i list motywacyjny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as tr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 minut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dydaktycz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nitor interaktywny, aplikacja Wordwall / Genially / Padlet, przykładowe CV i list motywacyjny, karta pracy dla ucz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Cele lekcji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eń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, czym jest CV i list motywacyjn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wskazać różnice między CV a listem motywacyjnym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 elementy składowe tych dokument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stworzyć prosty szkic własnego CV i listu motywacyjnego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uje w grupie i korzysta z technolog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rzebieg zajęć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Faza wstępna (5 minut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tywacja wiedzy, wprowadzenie do tematu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wyświetla na monitorze pytanie: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m różni się życiorys zawodowy od życiorysu opowiadanego?”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zgłaszają swoje pomysły, nauczyciel zapisuje je na wirtualnej tablicy (np. Padlet lub Jamboard)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ótkie wyjaśnienie pojęć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V = Curriculum Vitae = dokument zawodowy, fak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to samo co opowiadany życiory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Faza główna (25 minut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Etap 1: Interaktywna prezentacja (10 minut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znanie struktury CV i listu motywacyjnego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yświet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ezentację na monitorze interaktyw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p. Genially), zawierającą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menty CV (dane osobowe, wykształcenie, doświadczenie, umiejętności, zainteresowania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menty listu motywacyjnego (wstęp, rozwinięcie, zakończenie)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slajd zawiera krótkie pytanie interaktywne – uczniowie odpowiadają dotykając ekranu lub poprzez aplikację (np. Wordwall – quiz: „CV czy list motywacyjny?”)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Etap 2: Analiza przykładów (5 minut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znanie poprawnych elementów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yświet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wa dokumen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CV i list motywacyjny)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wie mają za zadanie na monitorz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kreślić różne sekcje kolor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p. dane osobowe, doświadczenie, itp.) – funkcja „marker” na monitorze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Etap 3: Praca w parach (10 minut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trwalenie wiedzy, praktyczne działanie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wie otrzymuj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ty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lub plik udostępniony na ekranie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arach uzupełniaj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ielet CV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listu motywacyjnego na podstawie fikcyjnej postaci (np. „Jan Kowalski, 16 lat, uczę się w szkole branżowej, szukam praktyk w warsztacie…”).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e pary prezentują efekty na monitorze – przeciągają i uzupełniają dane w szablonie na ekranie (np. w edytorze Canva lub Google Docs z szablonem CV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Faza podsumowująca (10 minut)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hoot lub Wordwall – quiz utrwal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a monitorze) – uczniowie odpowiadają na pytania, np.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w CV piszemy o hobby?”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zie wpisujemy dane kontaktowe?”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umowanie ustne: nauczyciel pyta uczniów, czego się dziś nauczy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raca dodatkowa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pisz własne CV i krótki list motywacyjny na wybrane stanowisko (np. praktyka u fryzjera / w warsztacie / w kuchni), korzystając z edytora tekstu. Prześlij nauczycielowi lub wydruku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ab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88</Words>
  <Characters>2334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10:00Z</dcterms:created>
  <dc:creator>ewa kuc</dc:creator>
  <dc:description/>
  <dc:language>en-US</dc:language>
  <cp:lastModifiedBy>PC</cp:lastModifiedBy>
  <dcterms:modified xsi:type="dcterms:W3CDTF">2025-05-19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