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ORMULARZ UCZESTNIKA nr </w:t>
      </w:r>
      <w:r>
        <w:rPr>
          <w:rFonts w:cs="Times New Roman" w:ascii="Times New Roman" w:hAnsi="Times New Roman"/>
          <w:b/>
          <w:sz w:val="28"/>
          <w:shd w:fill="BFBFBF" w:val="clear"/>
        </w:rPr>
        <w:t>……/NDP</w:t>
      </w:r>
      <w:r>
        <w:rPr>
          <w:rStyle w:val="FootnoteAnchor"/>
          <w:rFonts w:cs="Times New Roman" w:ascii="Times New Roman" w:hAnsi="Times New Roman"/>
          <w:b/>
          <w:sz w:val="28"/>
          <w:shd w:fill="BFBFBF" w:val="clear"/>
        </w:rPr>
        <w:footnoteReference w:id="2"/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jęć realizowanych w ramach projektu pn. „Terapia ma SENS!” Zespole Placówek Szkolno – Wychowawczo – Rewalidacyjnych w Cudzynowicach w ramach konkursu grantowego „Na Dobry Początek!” – edycja XVI</w:t>
      </w:r>
    </w:p>
    <w:p>
      <w:pPr>
        <w:pStyle w:val="Normal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  <w:u w:val="single"/>
        </w:rPr>
        <w:t>Poniższy formularz należy wypełnić drukowanymi literam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e podstawowe.</w:t>
      </w:r>
    </w:p>
    <w:tbl>
      <w:tblPr>
        <w:tblW w:w="9651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8"/>
        <w:gridCol w:w="566"/>
        <w:gridCol w:w="3712"/>
        <w:gridCol w:w="4794"/>
        <w:gridCol w:w="11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</w:rPr>
              <w:t>L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</w:rPr>
              <w:t>Nazwa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</w:rPr>
              <w:t>Pola do wypełnienia/zaznaczenia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</w:rPr>
              <w:t>Dane uczestn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  <w:t>Imię/Imiona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  <w:t>Nazwisko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  <w:t>Adres zamieszkania</w:t>
              <w:br/>
              <w:t>ulica, nr domu, nr lokalu, miejscowość, kod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  <w:t>Data i miejsce urodzenia (miasto i województwo)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  <w:t>PESEL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  <w:t>Nazwa przedszkola/szkoły do której uczęszcza uczestnik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ind w:left="720" w:hanging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</w:rPr>
              <w:t>Dane kontaktow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  <w:t>Imiona i nazwiska rodziców/opiekunów prawnych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  <w:t>Adres zamieszkania</w:t>
              <w:br/>
              <w:t>ulica, nr domu, nr lokalu, miejscowość, kod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  <w:t>Województwo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  <w:t>Gmina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  <w:t>Powiat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  <w:t>Telefon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  <w:t>Adres poczty elektronicznej e-mail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709" w:right="-851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  <w:szCs w:val="20"/>
        </w:rPr>
        <w:br/>
      </w: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sz w:val="24"/>
        </w:rPr>
        <w:t>.</w:t>
        <w:tab/>
        <w:tab/>
        <w:t>Niniejszym deklaruję chęć uczestnictwa w zajęciach: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ela-Siatka"/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686"/>
        <w:gridCol w:w="1417"/>
      </w:tblGrid>
      <w:tr>
        <w:trPr>
          <w:trHeight w:val="391" w:hRule="atLeast"/>
        </w:trPr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LP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Nazwa zaję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Deklaracja</w:t>
            </w:r>
            <w:r>
              <w:rPr>
                <w:rStyle w:val="FootnoteAnchor"/>
                <w:rFonts w:eastAsia="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footnoteReference w:id="3"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Sensoplastyka dla smyka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kern w:val="0"/>
                <w:sz w:val="36"/>
                <w:szCs w:val="36"/>
                <w:lang w:val="pl-PL" w:eastAsia="pl-PL" w:bidi="ar-SA"/>
              </w:rPr>
              <w:t>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Słowa w akcji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kern w:val="0"/>
                <w:sz w:val="36"/>
                <w:szCs w:val="36"/>
                <w:lang w:val="pl-PL" w:eastAsia="pl-PL" w:bidi="ar-SA"/>
              </w:rPr>
              <w:t>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Dance ma sens!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kern w:val="0"/>
                <w:sz w:val="36"/>
                <w:szCs w:val="36"/>
                <w:lang w:val="pl-PL" w:eastAsia="pl-PL" w:bidi="ar-SA"/>
              </w:rPr>
              <w:t></w:t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</w:r>
      <w:r>
        <w:rPr>
          <w:rFonts w:cs="Times New Roman" w:ascii="Times New Roman" w:hAnsi="Times New Roman"/>
          <w:sz w:val="24"/>
        </w:rPr>
        <w:tab/>
        <w:t>Oświadczam, że spełniam kryteria uprawniające mnie do udziału w projekcie: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jestem uczniem w wieku od 3 do 9 roku życia w edukacji przedszkolnej lub szkolnej, posiadającym orzeczenie o potrzebie kształcenia specjalnego i  zamieszkującym na terenie gminy do 25 tys. mieszkańców, w tym gm. Kazimierza Wielka oraz gminach sąsiadujących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20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b) zapoznałam/em się z Regulaminem rekrutacji i uczestnictwa </w:t>
      </w:r>
      <w:r>
        <w:rPr>
          <w:rFonts w:cs="Times New Roman" w:ascii="Times New Roman" w:hAnsi="Times New Roman"/>
          <w:sz w:val="24"/>
          <w:szCs w:val="24"/>
        </w:rPr>
        <w:t>w projekcie „Terapia ma SENS!”  realizowanym w ramach konkursu grantowego „Na Dobry Początek!” – Edycja XVI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rażam zgodę na poddanie się badaniom ewaluacyjnym w trakcie realizacji projektu oraz po jego zakończeniu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świadczam, iż zostałam/em pouczona/y o odpowiedzialności za składnie oświadczeń niezgodnych z prawdą.</w:t>
      </w:r>
    </w:p>
    <w:p>
      <w:pPr>
        <w:pStyle w:val="ListParagraph"/>
        <w:spacing w:before="0" w:after="20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ab/>
        <w:t>………..…………………..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 xml:space="preserve"> (miejscowość, data)</w:t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>(Czytelny podpis rodzica lub opiekuna prawnego</w:t>
      </w:r>
      <w:r>
        <w:rPr>
          <w:rStyle w:val="FootnoteAnchor"/>
          <w:rFonts w:cs="Times New Roman" w:ascii="Times New Roman" w:hAnsi="Times New Roman"/>
          <w:i/>
          <w:sz w:val="20"/>
        </w:rPr>
        <w:footnoteReference w:id="4"/>
      </w:r>
      <w:r>
        <w:rPr>
          <w:rFonts w:cs="Times New Roman" w:ascii="Times New Roman" w:hAnsi="Times New Roman"/>
          <w:i/>
          <w:sz w:val="20"/>
        </w:rPr>
        <w:t>)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00"/>
        <w:ind w:left="426" w:hanging="426"/>
        <w:jc w:val="center"/>
        <w:rPr>
          <w:rFonts w:ascii="Times New Roman" w:hAnsi="Times New Roman" w:cs="Times New Roman"/>
          <w:i/>
          <w:i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Szare pola wypełnia ZPSWR w Cudzynowica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aznacz X zajęcia, w których uczestnik deklaruje chęć udziału.</w:t>
      </w:r>
    </w:p>
  </w:footnote>
  <w:footnote w:id="4">
    <w:p>
      <w:pPr>
        <w:pStyle w:val="Normal"/>
        <w:ind w:left="426" w:hanging="426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</w:rPr>
        <w:t xml:space="preserve">W przypadku deklaracji uczestnictwa osoby nieletniej deklaracja powinna zostać podpisana przez jej prawnego opiekuna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8820" cy="612140"/>
          <wp:effectExtent l="0" t="0" r="0" b="0"/>
          <wp:docPr id="1" name="Obraz 1" descr="ND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ND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71320" cy="899795"/>
          <wp:effectExtent l="0" t="0" r="0" b="0"/>
          <wp:docPr id="2" name="Obraz 0" descr="Fundacja_BGK_logo_MAL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Fundacja_BGK_logo_MAL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  <w:tab/>
      <w:t xml:space="preserve"> </w:t>
    </w:r>
  </w:p>
  <w:p>
    <w:pPr>
      <w:pStyle w:val="Header"/>
      <w:jc w:val="both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219710</wp:posOffset>
              </wp:positionV>
              <wp:extent cx="5743575" cy="635"/>
              <wp:effectExtent l="1270" t="127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3pt;width:452.2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Projekt dofinansowany przez Fundację BGK w programie „Na Dobry Początek!” – edycja XVI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8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214d0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b214d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f2a6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42127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266a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266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b214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b214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f2a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77f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266a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06b2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FDDE43-5B2C-463A-A19D-28F2906F9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2</Pages>
  <Words>260</Words>
  <Characters>1563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5:06:00Z</dcterms:created>
  <dc:creator>PC</dc:creator>
  <dc:description/>
  <dc:language>en-US</dc:language>
  <cp:lastModifiedBy>PC</cp:lastModifiedBy>
  <dcterms:modified xsi:type="dcterms:W3CDTF">2023-12-29T11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